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化师范学院毕业生就业分类指导暨考公务员辅导讲座座位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8610600" cy="565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45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80"/>
                              <w:gridCol w:w="360"/>
                              <w:gridCol w:w="360"/>
                              <w:gridCol w:w="36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566"/>
                              <w:gridCol w:w="574"/>
                              <w:gridCol w:w="480"/>
                              <w:gridCol w:w="5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行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一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二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Microsoft YaHei Light" w:hAnsi="Microsoft YaHei Light" w:eastAsia="Microsoft YaHei Light" w:cs="Microsoft YaHei Light"/>
                                      <w:b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历史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eastAsia="Microsoft YaHei Light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icrosoft YaHei Light"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firstLine="162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政法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firstLine="18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生命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三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四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五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正门</w:t>
                                  </w:r>
                                </w:p>
                              </w:tc>
                              <w:tc>
                                <w:tcPr>
                                  <w:tcW w:w="1110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侧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六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0" w:firstLine="162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七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八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九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一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二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三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928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</w:rPr>
                                    <w:t>外国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四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五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六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48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</w:rPr>
                                    <w:t>教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七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传媒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Light" w:hAnsi="Microsoft YaHei Light" w:cs="Microsoft YaHei Light" w:eastAsia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Light" w:cs="Microsoft YaHei Light" w:ascii="Microsoft YaHei Light" w:hAnsi="Microsoft YaHei Light"/>
                                      <w:b/>
                                      <w:color w:val="FFFF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八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十九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48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二十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二十一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二十二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  <w:highlight w:val="red"/>
                                      <w:shd w:fill="D8D8D8" w:val="clear"/>
                                    </w:rPr>
                                    <w:t>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  <w:highlight w:val="red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  <w:highlight w:val="red"/>
                                      <w:shd w:fill="D8D8D8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48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</w:rPr>
                                    <w:t>医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24"/>
                                      <w:highlight w:val="red"/>
                                      <w:shd w:fill="D8D8D8" w:val="clear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  <w:highlight w:val="red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00"/>
                                      <w:sz w:val="24"/>
                                      <w:highlight w:val="red"/>
                                      <w:shd w:fill="D8D8D8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二十三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445.1pt;mso-wrap-distance-left:9pt;mso-wrap-distance-right:9pt;mso-wrap-distance-top:0pt;mso-wrap-distance-bottom:0pt;margin-top:100.55pt;mso-position-vertical-relative:page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45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80"/>
                        <w:gridCol w:w="360"/>
                        <w:gridCol w:w="360"/>
                        <w:gridCol w:w="36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566"/>
                        <w:gridCol w:w="574"/>
                        <w:gridCol w:w="480"/>
                        <w:gridCol w:w="5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行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一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二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Microsoft YaHei Light" w:hAnsi="Microsoft YaHei Light" w:eastAsia="Microsoft YaHei Light" w:cs="Microsoft YaHei Light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历史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eastAsia="Microsoft YaHei Light" w:cs="宋体;SimSun"/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Microsoft YaHei Light" w:cs="宋体;SimSun" w:ascii="宋体;SimSun" w:hAnsi="宋体;SimSun"/>
                                <w:b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10" w:firstLine="162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政法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10" w:firstLine="18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生命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三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四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五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正门</w:t>
                            </w:r>
                          </w:p>
                        </w:tc>
                        <w:tc>
                          <w:tcPr>
                            <w:tcW w:w="1110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侧门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六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10" w:firstLine="162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文学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七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计算机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食品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八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九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FF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FF00FF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FF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一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二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化学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物理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三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1928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</w:rPr>
                              <w:t>外国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四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五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六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048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</w:rPr>
                              <w:t>教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七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传媒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 Light" w:hAnsi="Microsoft YaHei Light" w:cs="Microsoft YaHei Light" w:eastAsia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美术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Microsoft YaHei Light" w:cs="Microsoft YaHei Light" w:ascii="Microsoft YaHei Light" w:hAnsi="Microsoft YaHei Light"/>
                                <w:b/>
                                <w:color w:val="FFFF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八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十九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048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二十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二十一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二十二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  <w:highlight w:val="red"/>
                                <w:shd w:fill="D8D8D8" w:val="clear"/>
                              </w:rPr>
                              <w:t>音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  <w:highlight w:val="red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  <w:highlight w:val="red"/>
                                <w:shd w:fill="D8D8D8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048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</w:rPr>
                              <w:t>医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60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24"/>
                                <w:highlight w:val="red"/>
                                <w:shd w:fill="D8D8D8" w:val="clear"/>
                              </w:rPr>
                              <w:t>体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  <w:highlight w:val="red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24"/>
                                <w:highlight w:val="red"/>
                                <w:shd w:fill="D8D8D8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二十三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0"/>
        <w:rPr>
          <w:sz w:val="30"/>
          <w:szCs w:val="30"/>
        </w:rPr>
      </w:pPr>
      <w:r>
        <w:rPr>
          <w:sz w:val="30"/>
          <w:szCs w:val="30"/>
        </w:rPr>
        <w:t>主席台</w:t>
      </w:r>
    </w:p>
    <w:p>
      <w:pPr>
        <w:pStyle w:val="Normal"/>
        <w:ind w:firstLine="6300"/>
        <w:rPr/>
      </w:pPr>
      <w:r>
        <w:rPr>
          <w:sz w:val="30"/>
          <w:szCs w:val="30"/>
        </w:rPr>
        <w:t>共计（</w:t>
      </w:r>
      <w:r>
        <w:rPr>
          <w:sz w:val="30"/>
          <w:szCs w:val="30"/>
        </w:rPr>
        <w:t>575</w:t>
      </w:r>
      <w:r>
        <w:rPr>
          <w:sz w:val="30"/>
          <w:szCs w:val="30"/>
        </w:rPr>
        <w:t>人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6:00Z</dcterms:created>
  <dc:creator>asus</dc:creator>
  <dc:description/>
  <cp:keywords/>
  <dc:language>en-US</dc:language>
  <cp:lastModifiedBy>lenovo</cp:lastModifiedBy>
  <dcterms:modified xsi:type="dcterms:W3CDTF">2019-04-09T01:4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